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F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tein Least Squares Fi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Fit is copyright Dr. Andrew C.R. Martin, SciTech Software 1992-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 and enhancements made while working at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llege London and at University of Reading under consultanc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harmatica,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is not in the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may not be copied or made available to third parties, b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ely used by non-profit-making organisations who have obtain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from the author or by FTP. Commercial organisations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program PROVIDED THEY HAVE INFORMED THE AUTHOR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are requested to send EMail to the author to say that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is code so that you may be informed of future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may not be made available on other FTP sites without ex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mission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ode may be modified as required, but any modifications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ed so that the person responsible can be identified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meone else breaks this code, the author doesn't want to be bl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de that does not work! You may not distribu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ifications, but are encouraged to send them to the auth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they may be incorporated into future versions of th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ode may not be sold commercially. The program may be us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rcial purposes, but you *must* inform the author of an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NO EVENT SHALL THE AUTHOR OR ANY INSTITUTION IN WHICH HE IS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(INCLUDING, BUT NOT LIMITED TO, UNIVERSITY COLLEGE LONDON) BE LI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ANY PARTY FOR DIRECT, INDIRECT, SPECIAL, INCIDENTAL, OR CONSEQU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MAGES, INCLUDING LOST PROFITS, ARISING OUT OF THE USE OF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D ITS DOCUMENTATION, EVEN IF THE AUTHOR HAS BEEN ADVISE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SIBILITY OF SUCH DA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AUTHOR SPECIFICALLY DISCLAIMS ANY WARRANTIES, INCLUDING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IMITED TO, THE IMPLIED WARRANTIES OF MERCHANTABILITY AND FITNES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 PARTICULAR PURPOSE.  THE SOFTWARE PROVIDED HEREUNDER IS ON AN "AS I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IS, AND THE AUTHOR HAS NO OBLIGATIONS TO PROVIDE MAINTENANCE, SUPPOR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UPDATES, ENHANCEMENTS, OR MODIFICATION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